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Cesta za šťastím 2 - 29.8.2020 </w:t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P R I H L Á Š K 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5245" w:leader="none"/>
        </w:tabs>
        <w:ind w:firstLine="142"/>
        <w:rPr>
          <w:sz w:val="32"/>
          <w:szCs w:val="32"/>
        </w:rPr>
      </w:pPr>
      <w:r>
        <w:rPr>
          <w:sz w:val="32"/>
          <w:szCs w:val="32"/>
        </w:rPr>
        <w:t xml:space="preserve">Najsympatickejší psík do 40cm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4EE9BFA3">
                <wp:simplePos x="0" y="0"/>
                <wp:positionH relativeFrom="column">
                  <wp:posOffset>-285750</wp:posOffset>
                </wp:positionH>
                <wp:positionV relativeFrom="paragraph">
                  <wp:posOffset>407670</wp:posOffset>
                </wp:positionV>
                <wp:extent cx="228600" cy="2476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5pt;margin-top:32.1pt;width:17.95pt;height:19.45pt;mso-wrap-style:none;v-text-anchor:middle" wp14:anchorId="4EE9BF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3819C7E7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</wp:posOffset>
                </wp:positionV>
                <wp:extent cx="228600" cy="24765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1.75pt;margin-top:1.35pt;width:17.95pt;height:19.45pt;mso-wrap-style:none;v-text-anchor:middle" wp14:anchorId="3819C7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5245" w:leader="none"/>
        </w:tabs>
        <w:ind w:firstLine="142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6DE5C066">
                <wp:simplePos x="0" y="0"/>
                <wp:positionH relativeFrom="column">
                  <wp:posOffset>-285750</wp:posOffset>
                </wp:positionH>
                <wp:positionV relativeFrom="paragraph">
                  <wp:posOffset>414655</wp:posOffset>
                </wp:positionV>
                <wp:extent cx="228600" cy="24765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5pt;margin-top:32.65pt;width:17.95pt;height:19.45pt;mso-wrap-style:none;v-text-anchor:middle" wp14:anchorId="6DE5C0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Najsympatickejšia fenka do 40c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348A9DD4">
                <wp:simplePos x="0" y="0"/>
                <wp:positionH relativeFrom="column">
                  <wp:posOffset>-285750</wp:posOffset>
                </wp:positionH>
                <wp:positionV relativeFrom="paragraph">
                  <wp:posOffset>412115</wp:posOffset>
                </wp:positionV>
                <wp:extent cx="228600" cy="24765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5pt;margin-top:32.45pt;width:17.95pt;height:19.45pt;mso-wrap-style:none;v-text-anchor:middle" wp14:anchorId="348A9D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ajsympatickejší psík nad 40cm </w:t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firstLine="142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4C26DAD3">
                <wp:simplePos x="0" y="0"/>
                <wp:positionH relativeFrom="column">
                  <wp:posOffset>-295275</wp:posOffset>
                </wp:positionH>
                <wp:positionV relativeFrom="paragraph">
                  <wp:posOffset>425450</wp:posOffset>
                </wp:positionV>
                <wp:extent cx="228600" cy="24765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25pt;margin-top:33.5pt;width:17.95pt;height:19.45pt;mso-wrap-style:none;v-text-anchor:middle" wp14:anchorId="4C26DA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Najsympatickejšia fenka nad 40c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ajsympatickejšie šteniatko do 1r.           </w:t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04BDCB64">
                <wp:simplePos x="0" y="0"/>
                <wp:positionH relativeFrom="column">
                  <wp:posOffset>-247650</wp:posOffset>
                </wp:positionH>
                <wp:positionV relativeFrom="paragraph">
                  <wp:posOffset>435610</wp:posOffset>
                </wp:positionV>
                <wp:extent cx="228600" cy="24765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9.5pt;margin-top:34.3pt;width:17.95pt;height:19.45pt;mso-wrap-style:none;v-text-anchor:middle" wp14:anchorId="04BDCB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Prekážková dráha /podľa veku psovoda/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66946044">
                <wp:simplePos x="0" y="0"/>
                <wp:positionH relativeFrom="column">
                  <wp:posOffset>3067050</wp:posOffset>
                </wp:positionH>
                <wp:positionV relativeFrom="paragraph">
                  <wp:posOffset>8890</wp:posOffset>
                </wp:positionV>
                <wp:extent cx="228600" cy="24765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5pt;margin-top:0.7pt;width:17.95pt;height:19.45pt;mso-wrap-style:none;v-text-anchor:middle" wp14:anchorId="669460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Kategória do 12 rokov</w:t>
        <w:tab/>
        <w:t>Kategória nad 12 rokov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eno psa:    </w:t>
        <w:tab/>
        <w:tab/>
        <w:t>Vek psa: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rPr>
          <w:sz w:val="32"/>
          <w:szCs w:val="3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F0A23C">
                <wp:simplePos x="0" y="0"/>
                <wp:positionH relativeFrom="column">
                  <wp:posOffset>5114925</wp:posOffset>
                </wp:positionH>
                <wp:positionV relativeFrom="paragraph">
                  <wp:posOffset>3752850</wp:posOffset>
                </wp:positionV>
                <wp:extent cx="304800" cy="219075"/>
                <wp:effectExtent l="0" t="0" r="0" b="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402.75pt;margin-top:295.5pt;width:23.95pt;height:17.2pt;mso-wrap-style:none;v-text-anchor:middle" wp14:anchorId="15F0A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Plemeno:  </w:t>
        <w:tab/>
        <w:tab/>
      </w:r>
      <w:r>
        <w:rPr>
          <w:sz w:val="32"/>
          <w:szCs w:val="32"/>
          <w:lang w:val="de-AT"/>
        </w:rPr>
        <w:t xml:space="preserve">Pohlavie:  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Majitel/držitel: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Tel.kontakt: </w:t>
        <w:tab/>
        <w:tab/>
        <w:t xml:space="preserve">Email: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Registračný poplatok za jedného psíka do jednej kategórie je </w:t>
      </w:r>
      <w:r>
        <w:rPr>
          <w:b/>
          <w:sz w:val="32"/>
          <w:szCs w:val="32"/>
          <w:lang w:val="de-AT"/>
        </w:rPr>
        <w:t>5 eur</w:t>
      </w:r>
      <w:r>
        <w:rPr>
          <w:sz w:val="32"/>
          <w:szCs w:val="32"/>
          <w:lang w:val="de-AT"/>
        </w:rPr>
        <w:t xml:space="preserve">, za každú ďalšiu kategóriu sa platí </w:t>
      </w:r>
      <w:r>
        <w:rPr>
          <w:b/>
          <w:sz w:val="32"/>
          <w:szCs w:val="32"/>
          <w:lang w:val="de-AT"/>
        </w:rPr>
        <w:t>2 eur</w:t>
      </w:r>
      <w:r>
        <w:rPr>
          <w:sz w:val="32"/>
          <w:szCs w:val="32"/>
          <w:lang w:val="de-AT"/>
        </w:rPr>
        <w:t xml:space="preserve">. Registračný poplatok je možné uhradiť </w:t>
      </w:r>
      <w:r>
        <w:rPr>
          <w:b/>
          <w:sz w:val="32"/>
          <w:szCs w:val="32"/>
          <w:lang w:val="de-AT"/>
        </w:rPr>
        <w:t xml:space="preserve">len v hotovosti </w:t>
      </w:r>
      <w:r>
        <w:rPr>
          <w:sz w:val="32"/>
          <w:szCs w:val="32"/>
          <w:lang w:val="de-AT"/>
        </w:rPr>
        <w:t xml:space="preserve">v deň konania akcie </w:t>
      </w:r>
      <w:r>
        <w:rPr>
          <w:b/>
          <w:sz w:val="32"/>
          <w:szCs w:val="32"/>
          <w:lang w:val="de-AT"/>
        </w:rPr>
        <w:t>na mieste</w:t>
      </w:r>
      <w:r>
        <w:rPr>
          <w:sz w:val="32"/>
          <w:szCs w:val="32"/>
          <w:lang w:val="de-AT"/>
        </w:rPr>
        <w:t xml:space="preserve">. Registrácia bude prebiehať </w:t>
      </w:r>
      <w:r>
        <w:rPr>
          <w:b/>
          <w:sz w:val="32"/>
          <w:szCs w:val="32"/>
          <w:lang w:val="de-AT"/>
        </w:rPr>
        <w:t>od 10:30 do 11:30</w:t>
      </w:r>
      <w:r>
        <w:rPr>
          <w:sz w:val="32"/>
          <w:szCs w:val="32"/>
          <w:lang w:val="de-A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Do súťaže je môžné prihlásiť len psa s platným očkovaním proti besnote, psinke, parvoviróze minimálne 21 dní a maximálne 1-3 roky pred súťažou (podla typu vakcíny). Pri registrácii je nutné predložiť očkovací preukaz. Psík musí byť čistý, zdravý, bez vonkajších a vnútorných parazitov, nesmie byť agresívny.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32"/>
          <w:szCs w:val="32"/>
          <w:lang w:val="de-A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31A17D7A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1200150" cy="0"/>
                <wp:effectExtent l="5080" t="5080" r="508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5pt" to="95.2pt,10.55pt" ID="Straight Connector 16" stroked="t" o:allowincell="f" style="position:absolute" wp14:anchorId="31A17D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7" wp14:anchorId="2D960DB3">
                <wp:simplePos x="0" y="0"/>
                <wp:positionH relativeFrom="column">
                  <wp:posOffset>3187700</wp:posOffset>
                </wp:positionH>
                <wp:positionV relativeFrom="paragraph">
                  <wp:posOffset>135890</wp:posOffset>
                </wp:positionV>
                <wp:extent cx="2463800" cy="0"/>
                <wp:effectExtent l="5080" t="5080" r="508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0.7pt" to="444.95pt,10.7pt" ID="Straight Connector 17" stroked="t" o:allowincell="f" style="position:absolute" wp14:anchorId="2D960DB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de-AT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</w:t>
      </w:r>
      <w:r>
        <w:rPr>
          <w:sz w:val="32"/>
          <w:szCs w:val="32"/>
          <w:lang w:val="de-AT"/>
        </w:rPr>
        <w:t>dátum</w:t>
      </w:r>
      <w:r>
        <w:rPr>
          <w:b/>
          <w:sz w:val="32"/>
          <w:szCs w:val="32"/>
          <w:lang w:val="de-AT"/>
        </w:rPr>
        <w:tab/>
        <w:tab/>
        <w:t xml:space="preserve">       </w:t>
      </w:r>
      <w:r>
        <w:rPr>
          <w:sz w:val="32"/>
          <w:szCs w:val="32"/>
          <w:lang w:val="de-AT"/>
        </w:rPr>
        <w:t>podpis majitela/držitela psa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UPOZORNENIE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371" w:leader="none"/>
        </w:tabs>
        <w:spacing w:lineRule="auto" w:line="240" w:before="0" w:after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Organizátor si vyhradzuje právo vylúčiť zo súťaže psíky, ktoré nespĺňajú uvedené požiadavky. Organizátor nezodpovedá za škody spôsobené psom alebo psovi. </w:t>
      </w:r>
    </w:p>
    <w:sectPr>
      <w:headerReference w:type="default" r:id="rId2"/>
      <w:type w:val="nextPage"/>
      <w:pgSz w:w="11906" w:h="16838"/>
      <w:pgMar w:left="1440" w:right="1440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-310515</wp:posOffset>
              </wp:positionV>
              <wp:extent cx="5789930" cy="971550"/>
              <wp:effectExtent l="0" t="0" r="0" b="0"/>
              <wp:wrapNone/>
              <wp:docPr id="19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9880" cy="971640"/>
                        <a:chOff x="0" y="0"/>
                        <a:chExt cx="5789880" cy="97164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040" y="127080"/>
                          <a:ext cx="1304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4800" y="152280"/>
                          <a:ext cx="1104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709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9" descr="Domov - SOŠ Ivanka pri Dunaji"/>
                        <pic:cNvPicPr/>
                      </pic:nvPicPr>
                      <pic:blipFill>
                        <a:blip r:embed="rId4"/>
                        <a:srcRect l="0" t="0" r="79678" b="0"/>
                        <a:stretch/>
                      </pic:blipFill>
                      <pic:spPr>
                        <a:xfrm>
                          <a:off x="4902840" y="38160"/>
                          <a:ext cx="8870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-4pt;margin-top:-24.45pt;width:455.9pt;height:76.5pt" coordorigin="-80,-489" coordsize="9118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040;top:-289;width:2053;height:11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4841;top:-249;width:1738;height:11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-80;top:-489;width:1528;height:15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7641;top:-429;width:1396;height:142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4ae9"/>
    <w:rPr>
      <w:sz w:val="22"/>
      <w:szCs w:val="2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ae9"/>
    <w:rPr>
      <w:sz w:val="22"/>
      <w:szCs w:val="2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c2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ae9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ae9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c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512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BCCBB-9D0A-4C0A-934C-04923C52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1:00Z</dcterms:created>
  <dc:creator>Dadova Barbora</dc:creator>
  <dc:description/>
  <dc:language>en-US</dc:language>
  <cp:lastModifiedBy>Dadova Barbora</cp:lastModifiedBy>
  <dcterms:modified xsi:type="dcterms:W3CDTF">2020-07-1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